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t is with both a heavy heart and deep gratitude that we bid farewell to our esteemed mentor, [Mentor's Name]. Over the years, [Mentor's Name] has not only shared knowledge and expertise with us but has also imparted invaluable lessons in patience, perseverance,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s been more than a guide; [he/she/they] has been an inspiration to all, leading by example and fostering an environment where we could all thrive. [Mentor's Name] consistently pushed us to reach greater heights, always believing in our potential, even when we doubted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n our journeys, we carry with us the wisdom and values that [Mentor's Name] has instilled in us. Our success will forever be a testament to [his/her/their] dedication an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present today, thank you, [Mentor's Name]. You will be deeply missed. 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