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 extraordinary influence--the enduring legacy of our beloved mentor, [Mentor's Name]. With admiration, we acknowledge the profound impact [he/she/they] has made on each of us and on thi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has been a beacon of wisdom and inspiration, illuminating our paths with [his/her/their] unwavering dedication and passion. Through [his/her/their] insightful guidance, [he/she/they] has not only imparted knowledge but has also instilled values that will guide us throughout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ntor's Name]'s approach was never just about imparting information, but about nurturing curiosity, fostering innovation, and encouraging us to strive for excellence. [He/She/They] taught us to persevere in the face of challenges and to remain steadfast in our pursuit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s a testament to [his/her/their] remarkable influence. As we look to the future, we carry with us the lessons [he/she/they] has instilled, promising to honor [his/her/their] legacy by upholding the standards of excellence and integrity that [he/she/they] exe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let us express our heartfelt gratitude for [his/her/their] unwavering commitment and tireless efforts. [Mentor's Name], your legacy is monumental, and its impact will resonate for generations. Thank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