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ening Greeting: "Good [morning/afternoon/evening],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 the Mentor: "I stand here today to express my deepest gratitude for the incredible guidance provided by [Mentor's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knowledge the Ro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From the very beginning, [Mentor's Name] has been more than just a mentor. [He/She/They] has been a guiding light in my jour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Highlight Specific Contrib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remember when [he/she/they] helped me overcome [specific challenge] by [specific ac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eir wisdom in [specific area] has shaped my understanding and approach significa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ognize Personal Impa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Because of [Mentor's Name], I've grown not only professionally but personally. [He/She/They] taught me the value of [specific value or less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xpress Sincere Thank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am incredibly thankful for the unwavering support and dedication [he/she/they] showed during [specific project or period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Thought: "In closing, [Mentor's Name], you have made a profound impact on my life, and I am eternally grateful for your mentorshi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Thank You: "Thank you for being an incredible mentor and an inspiration to us al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