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Cherishing the Wisdom of Our Beloved Mentor**</w:t>
      </w:r>
    </w:p>
    <w:p>
      <w:pPr>
        <w:pStyle w:val="PreformattedText"/>
        <w:bidi w:val="0"/>
        <w:spacing w:before="0" w:after="0"/>
        <w:jc w:val="left"/>
        <w:rPr/>
      </w:pPr>
      <w:r>
        <w:rPr/>
        <w:t>Ladies and gentlemen,</w:t>
      </w:r>
    </w:p>
    <w:p>
      <w:pPr>
        <w:pStyle w:val="PreformattedText"/>
        <w:bidi w:val="0"/>
        <w:spacing w:before="0" w:after="0"/>
        <w:jc w:val="left"/>
        <w:rPr/>
      </w:pPr>
      <w:r>
        <w:rPr/>
        <w:t>Today, we gather with hearts full of gratitude and minds enriched by the countless lessons from our dearly missed mentor, [Mentor's Name]. It is with affection and reverence that I share a few words about the profound impact [Mentor's Name] had on each of us.</w:t>
      </w:r>
    </w:p>
    <w:p>
      <w:pPr>
        <w:pStyle w:val="PreformattedText"/>
        <w:bidi w:val="0"/>
        <w:spacing w:before="0" w:after="0"/>
        <w:jc w:val="left"/>
        <w:rPr/>
      </w:pPr>
      <w:r>
        <w:rPr/>
        <w:t>[Mentor's Name] was more than just a guide; they were a beacon of wisdom and kindness in our lives. With each encounter, [Mentor's Name] instilled in us a sense of purpose and the courage to strive for excellence. Their teachings were not just about lectures and theories but about real-life values and principles that molded our character.</w:t>
      </w:r>
    </w:p>
    <w:p>
      <w:pPr>
        <w:pStyle w:val="PreformattedText"/>
        <w:bidi w:val="0"/>
        <w:spacing w:before="0" w:after="0"/>
        <w:jc w:val="left"/>
        <w:rPr/>
      </w:pPr>
      <w:r>
        <w:rPr/>
        <w:t>One of the memorable lessons from [Mentor's Name] was their unwavering belief in the power of perseverance. "Challenges," they would say, "are the stepping stones to success." It was this simple yet profound nugget of wisdom that pushed us to reach new heights, not only in our careers but in all aspects of our lives.</w:t>
      </w:r>
    </w:p>
    <w:p>
      <w:pPr>
        <w:pStyle w:val="PreformattedText"/>
        <w:bidi w:val="0"/>
        <w:spacing w:before="0" w:after="0"/>
        <w:jc w:val="left"/>
        <w:rPr/>
      </w:pPr>
      <w:r>
        <w:rPr/>
        <w:t>Reflecting on [Mentor's Name]'s influence, we can see that their guidance was like a gentle hand on our shoulders, always encouraging, always believing in our potential. Their legacy is not just in what they achieved, but in how they inspired us to achieve our dreams.</w:t>
      </w:r>
    </w:p>
    <w:p>
      <w:pPr>
        <w:pStyle w:val="PreformattedText"/>
        <w:bidi w:val="0"/>
        <w:spacing w:before="0" w:after="0"/>
        <w:jc w:val="left"/>
        <w:rPr/>
      </w:pPr>
      <w:r>
        <w:rPr/>
        <w:t>As we remember [Mentor's Name] today, let us honor their memory by living the values they cherished--integrity, compassion, and resilience. Let us continue to uplift each other, just as they lifted us, and carry forward the torch of wisdom they passed on to us.</w:t>
      </w:r>
    </w:p>
    <w:p>
      <w:pPr>
        <w:pStyle w:val="PreformattedText"/>
        <w:bidi w:val="0"/>
        <w:spacing w:before="0" w:after="0"/>
        <w:jc w:val="left"/>
        <w:rPr/>
      </w:pPr>
      <w:r>
        <w:rPr/>
        <w:t>In closing, let us thank [Mentor's Name] for being the incredible mentor and friend who left an indelible mark on our lives. Though they may no longer be with us physically, their spirit and teachings will forever guide our path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