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An Ode to Enduring Spir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s and expressions of gratitude fo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mention of the significance of the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ersonal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heartfelt story or memory that highlights the mentor's enduring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how this experience personally impact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during 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qualities that define the mentor's spirit, such as perseverance, kindness, or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f how these qualities have inspired others and foster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luence and Leg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mentor's broader influence on the community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notable achievements that reflect their enduring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heartfelt gratitude for the mentor's guidance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others to embody and carry forward the mentor's enduring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hopeful message about the future, inspired by the mentor's leg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