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e gather here tonight with immense gratitude and admiration to celebrate a truly remarkable individual, our mentor and dear friend, [Mentor's Name]. It is a privilege to reflect on the profound impact [Mentor's Name] has had on our lives and the countless achievements that define a legacy of excellence and compassion.</w:t>
      </w:r>
    </w:p>
    <w:p>
      <w:pPr>
        <w:pStyle w:val="PreformattedText"/>
        <w:bidi w:val="0"/>
        <w:spacing w:before="0" w:after="0"/>
        <w:jc w:val="left"/>
        <w:rPr/>
      </w:pPr>
      <w:r>
        <w:rPr/>
        <w:t xml:space="preserve">Through unwavering dedication, [Mentor's Name] has not only reached extraordinary heights but has lifted us all along the way. The wisdom, kindness, and unwavering support offered to each of us have shaped our paths and inspired us to reach for greatness. </w:t>
      </w:r>
    </w:p>
    <w:p>
      <w:pPr>
        <w:pStyle w:val="PreformattedText"/>
        <w:bidi w:val="0"/>
        <w:spacing w:before="0" w:after="0"/>
        <w:jc w:val="left"/>
        <w:rPr/>
      </w:pPr>
      <w:r>
        <w:rPr/>
        <w:t>Your achievements are not just milestones in a career but are lifelong gifts to those fortunate enough to learn from you. Your journey is a shining example of what it means to lead with both heart and purpose.</w:t>
      </w:r>
    </w:p>
    <w:p>
      <w:pPr>
        <w:pStyle w:val="PreformattedText"/>
        <w:bidi w:val="0"/>
        <w:spacing w:before="0" w:after="0"/>
        <w:jc w:val="left"/>
        <w:rPr/>
      </w:pPr>
      <w:r>
        <w:rPr/>
        <w:t>As we celebrate tonight, we honor not just your accomplishments but the generous spirit and gracious heart that define you. Thank you for being our guiding light. May your legacy continue to inspire us for generations to come.</w:t>
      </w:r>
    </w:p>
    <w:p>
      <w:pPr>
        <w:pStyle w:val="PreformattedText"/>
        <w:bidi w:val="0"/>
        <w:spacing w:before="0" w:after="0"/>
        <w:jc w:val="left"/>
        <w:rPr/>
      </w:pPr>
      <w:r>
        <w:rPr/>
        <w:t>Cheers to you, [Mentor's Name]. Here's to a life lived with purpose and to the achievements that make us all prou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