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eart full of gratitude as we come together to honor someone truly remarkable. [Mentor's Name] has been more than just a mentor to me; they have been a guiding light, a source of wisdom, and an unfailing supporter throughout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, [Mentor's Name] believed in my potential and inspired me to reach higher than I ever thought possible. Their patience and dedication have taught me invaluable lessons that go beyond academics and career - they have imparted lessons about life, perseverance,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ic Qualities or Incidents]: I recall a time when [share a brief, impactful story or example of their guidance], which profoundly influenced m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[Mentor's Name], I am not only a better professional but also a better person. It's a privilege and an honor to celebrate their impactful legacy today. Thank you, [Mentor's Name], for everything. Your influence extends far beyond words, and it will continue to resonate with all those you'v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