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someone who touched our lives in profound ways. Though our hearts are heavy, we are united in love and gratitude for the beautiful moments shared with [Name].</w:t>
      </w:r>
    </w:p>
    <w:p>
      <w:pPr>
        <w:pStyle w:val="PreformattedText"/>
        <w:bidi w:val="0"/>
        <w:spacing w:before="0" w:after="0"/>
        <w:jc w:val="left"/>
        <w:rPr/>
      </w:pPr>
      <w:r>
        <w:rPr/>
        <w:t>[Name] was a beacon of light, whose laughter and kindness left indelible marks on each of us. While we mourn their absence, let us find comfort in the memories we cherish--memories that will continue to inspire and guide us.</w:t>
      </w:r>
    </w:p>
    <w:p>
      <w:pPr>
        <w:pStyle w:val="PreformattedText"/>
        <w:bidi w:val="0"/>
        <w:spacing w:before="0" w:after="0"/>
        <w:jc w:val="left"/>
        <w:rPr/>
      </w:pPr>
      <w:r>
        <w:rPr/>
        <w:t>In our grief, may we also find strength in the knowledge that [Name]'s spirit and love endure, forever echoing in our hearts. Together, let us celebrate a life well-lived and find solace in the legacy they leave beh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