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of [Name], a beloved [relation, e.g., father, mother, friend] whose light has touched so many of our lives. As we reflect on cherished memories, let us find comfort in the love and joy [Name] brought into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n incredible capacity for kindness and a heart that embraced everyone with warmth. Whether it was through [his/her] infectious laughter or thoughtful acts, [Name] left a lasting imprint on our hearts. Let's honor [his/her] legacy by sharing stories and remembering the special moments we enjoy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feel the weight of this loss, let us also celebrate the beautiful life [Name] lived. May our memories be a balm for our sorrow and a reminder that love endures, even in our deepest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honor and remember [Name]. May we find peace and solace in each other's company today and 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