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athering here today to honor and celebrate the life of [Name]. In remembering [Name], we reflect on the remarkable love and joy they brought into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a beacon of kindness, touching each of us with their warmth and compassion. Whether it was through a kind word, a gentle smile, or a helping hand, [Name] has left an indelible mark o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elebrate [Name]'s life by cherishing the unforgettable moments and the laughter we shared. [He/She/They] uplifted our spirits and taught us the true meaning of love and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y goodbye, let us carry forward the lessons and love that [Name] shared with all of us. May we honor [his/her/their] memory by embodying the values [he/she/they] held d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the light you brought into our world. You will be greatly missed and fondly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to celebrate and honor such a wonderful per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