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[Name], a cherished individual who deeply touched our hearts and enriched our lives. We stand together in this moment, unified by the profound impact [Name] had o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kindness and strength, known for [his/her] unwavering compassion and radiant spirit. Whether through laughter during joyful times or a comforting presence in moments of need, [Name]'s legacy is one of lov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the memories we shared, let's carry forward the lessons [Name] taught us - to embrace each day with courage and to hold one another with understanding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[Name] is no longer with us in body, [his/her] spirit lives on in the stories we tell, in the actions we take, and in the love we continue to share. May we honor [his/her] memory by living with the grace and compassion that [he/she] exemplifi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