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a truly remarkable individual, [Name], who touched the lives of everyone they met. In this time of reflection, let us celebrate the life, love, and legacy [Name] leav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person of great warmth and kindness, always ready with a smile or a helping hand. Their presence brought joy and comfort to family and friends, creating a lasting impact that will remain with u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member the wonderful times spent together, the laughter shared, and the lessons learned from [Name]'s life. Their memory will live on in the hearts of all who were fortunate to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our goodbyes, let us carry forward the values and love that [Name] demonstrated every day. May we find peace in the cherished memories and continue to celebrate the beautiful spirit that was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