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, united in both sorrow and love, to honor and remember a truly remarkable person, [Name]. Although our hearts are heavy with grief, we find comfort in celebrating the life and legacy they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friend, a mentor, a loved one, and so much more to each of us. Their warmth, kindness, and unwavering strength touched everyone they met. Whether through a gentle word or a generous act, [Name] had the unique ability to uplift and inspire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ember the laughter shared, the lessons learned, and the countless moments of joy that [Name] brought into our lives. Though they are no longer with us in body, their spirit and the love they shared will remain in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our goodbyes today, let us carry forward [Name]'s legacy by embodying the qualities they cherished--love, compassion, and resilience. May we find solace in our shared memories and strength in each other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be dearly missed,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[Name]'s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