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gather here today to honor and remember a cherished life that has touched each of us in profound ways. As we stand together, united in our grief, we also find solace in the lasting memories and love [Name] shared with all of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Name] was a person who filled our lives with joy, laughter, and warmth. Whether it was through a gentle smile, a kind word, or a simple gesture, [Name] had a remarkable ability to make those around them feel valued and l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reflect on the moments we shared, let us also remember the values [Name] held dear--compassion, kindness, and integrity. These qualities continue to inspire us and guide us in our own l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as we mourn the loss of a beloved soul, let us also celebrate the beautiful legacy that [Name] leaves behind. Though [Name] may no longer be with us in body, their spirit lives on in our hearts and in the stories we will continue to sh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we find comfort in each other and strength in the love that surrounds us. Let us honor [Name] by living our lives with the same grace and kindness that they exemplified every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