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hare some personal news with all of you. After careful consideration and reflection, I've decided to resign from my position at [Company Name], effective [last working day, usually two weeks from to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especially given the recent budget cuts and the impact they have had on our team and the organization as a whole. I want to express my gratitude for the opportunities I've had here, and I'm proud of what we've accomplished despite th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e transition as smooth as possible. Over the next few weeks, I'll be working closely with my team to ensure that all responsibilities are handed over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 I truly value the time spent with each of you and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