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reached after careful consideration of the recent department restructuring. I understand the necessity of such changes for the organization's growth and evolution, yet I've decided to pursue opportunities that align more closely with my career goals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 gratitude for the support, opportunities, and experiences I've gained during my time here. Working with you and the team has been invaluable, and I am proud of what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during the transition period. I am committed to ensuring a seamless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