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but after careful consideration, I have decided to step down due to ongoing policy disagreements that have impacted my alignment with the company's direction. I believe these differences make it difficult for me to effectively contribute in a way that feels true to my profess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 have had at [Company Name]. I have learned a great deal and worked alongside some exceptional colleagues. I am committed to ensuring a smooth transition and am more than willing to assist in the handover process over the next [notice period]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experiences and support. I hope we can remain in touch and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