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signation Due to Health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t is with a heavy heart that I submit my resignation from my position at [Company Name], effective [Last Working Day, typically two weeks from the date of the le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few months, I have been dealing with some health challenges that have made it increasingly difficult for me to give my best at work. After careful consideration, I believe it is in the best interest of both my health and the team to step down from my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uly grateful for the opportunities and support I've received during my time here. Working with such a talented and dedicated team has been a rewarding experience, and I have learned s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can assist during the transition period. I am committed to ensuring a smooth handover of my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