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t is with a heavy heart that I write to formally resign from my position at [Company's Name] effective two weeks from today, [Last Working Day]. This decision has not come easily and is purely due to personal reasons that require my full atten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t [Company's Name] has been one of the most rewarding experiences of my life. I am deeply grateful for the support, opportunities, and friendships that have been extended to me over the years. The entire team has been like a second family, and I cherish the invaluable experiences and lessons learned during my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make this transition process as smooth as possible in the time remaining. I am committed to wrapping up my duties and ensuring a seamless handover of m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understanding and support. I sincerely hope that our paths will cross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