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fter careful consideration and deep reflection, I have decided to resign from my position, effective immediately. This decision comes amidst recent ethical controversies that have surfaced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mphasize that this choice was not made lightly. My primary commitment has always been to serve with integrity, transparency, and a steadfast dedication to our shared values. At this juncture, stepping aside is the most appropriate action to preserve the organization's integrity and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mense respect for all my colleagues and the meaningful work we have accomplished together. It has been an honor to serve alongside each of you, and I remain optimistic about the future course we are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commitment to these valuable i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