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signation from M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nnounce my resignation from my position at [Company/Organization Name], effective [Last Working Day, typically two weeks from the date of the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comes after much reflection in light of the recent leadership change. I have appreciated the opportunity to work under the guidance of the previous leadership and am incredibly grateful for the growth and experiences I have gained during my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press my sincere gratitude to you and all my colleagues for the support and collaboration throughout my tenure. It has been a rewarding journey, and I truly value the relationships and knowledge I have ac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during the transition period. I am committed to ensuring a smooth handover of m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 to be a part of [Company/Organization Name]. I am looking forward to staying in touch, and I wish everyone continued success under the new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