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[Your Position] at [Company Name], effective [Last Working Day, typically two weeks from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has not come easily, but I must prioritize my family's needs at this time. I have deeply valued my experience here and the relationships I've built with our team. The support and opportunities offered by [Company Name] have significantly contributed to my professional growth, and for that,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t assured that I will do my utmost to ensure a smooth transition of my responsibilities over the next couple of weeks. I am more than willing to assist in training my successor and providing any necessary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understanding and support throughout my tenure. I hope to keep in touch, and wish the team continued success in al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