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y Resignation and Future Ende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easy, as my time at [Company Name] has been both fulfilling and inspiring. I am truly grateful for the opportunities I have had to grow both personally and professionally. The support and camaraderie I have experienced here have been truly unparall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decided to pursue a new opportunity that aligns with my career goals and personal aspirations. I am excited about what the future holds and look forward to bringing the skills and experiences I have gained here into my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help during the transition period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my tenure. I am hopeful that our paths will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