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Due to Company Down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two weeks from today,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uly valued my time here and appreciate the opportunities for growth and development that have been provided to me. However, with the recent news of the company's necessary downsizing, I understand the difficult decisions that have had to be made, and I want to express my empathy for everyone involved during this challen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support and camaraderie of our team and will do my best to ensure a smooth transition of my responsibilities. Please let me know how I can assist during my remaining time to make this process as seamles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experience and guidance during my tenure. I look forward to staying in touch and wish the company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