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a mixture of excitement and heartfelt reflection that I stand before you today to share my decision to step down from my current role. Over the past years, I have had the incredible privilege of working alongside some of the most talented and dedicated individuals in this organization. Every project, every challenge, and every success has contributed to my personal and professional growth in ways I could have never imagined.</w:t>
      </w:r>
    </w:p>
    <w:p>
      <w:pPr>
        <w:pStyle w:val="PreformattedText"/>
        <w:bidi w:val="0"/>
        <w:spacing w:before="0" w:after="0"/>
        <w:jc w:val="left"/>
        <w:rPr/>
      </w:pPr>
      <w:r>
        <w:rPr/>
        <w:t>However, I've come to a point where I feel the call for new horizons and the need to explore opportunities that will further nourish my passions and skills. This decision is not an easy one, but it stems from a deep desire to continue evolving and embracing new challenges that will help me grow even more.</w:t>
      </w:r>
    </w:p>
    <w:p>
      <w:pPr>
        <w:pStyle w:val="PreformattedText"/>
        <w:bidi w:val="0"/>
        <w:spacing w:before="0" w:after="0"/>
        <w:jc w:val="left"/>
        <w:rPr/>
      </w:pPr>
      <w:r>
        <w:rPr/>
        <w:t>I want to express my sincere gratitude to each and every one of you. Your support, friendship, and collaboration have made my journey here incredibly rewarding. As I embark on this new chapter, I carry with me the invaluable lessons and experiences that we've shared together.</w:t>
      </w:r>
    </w:p>
    <w:p>
      <w:pPr>
        <w:pStyle w:val="PreformattedText"/>
        <w:bidi w:val="0"/>
        <w:spacing w:before="0" w:after="0"/>
        <w:jc w:val="left"/>
        <w:rPr/>
      </w:pPr>
      <w:r>
        <w:rPr/>
        <w:t>Let's continue to inspire each other and pursue our dreams with determination and optimism. Remember, growth often means stepping out of our comfort zones. I am excited about the new path ahead, and I encourage you all to reach for the stars in your own journeys.</w:t>
      </w:r>
    </w:p>
    <w:p>
      <w:pPr>
        <w:pStyle w:val="PreformattedText"/>
        <w:bidi w:val="0"/>
        <w:spacing w:before="0" w:after="0"/>
        <w:jc w:val="left"/>
        <w:rPr/>
      </w:pPr>
      <w:r>
        <w:rPr/>
        <w:t>Thank you for everyth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