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address an important decision I've made in light of the recent restructuring within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press my gratitude for the opportunities I've had here and for the support from each of you. It's been a rewarding experience to grow and learn alongside such a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cent changes, I've decided that it's the right time for me to step down from my position. This decision wasn't easy, but I believe it's the best path forward for both myself and the company. I am confident that this restructuring will lead to new opportunities and growth for all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ssured, I am fully committed to ensuring a smooth transition. I will work closely with everyone to make sure my responsibilities are covered and will provide any support needed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understanding and for the incredible support you've shown me over the years. I am excited to see where this new chapter will take the company and am cheering for all of you as you navigate through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very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