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fter thoughtful consideration, I have decided to resign from my position at [Company Name] as I pursue new and exciting opportunities that align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[Company Name] has been an incredible journey, and I am deeply grateful for the opportunities to grow both personally and professionally. I have been fortunate to work alongside such an inspiring team, and I cherish the experiences and achievement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chapter, I remain optimistic about the future and excited for the challenges and adventures ahead. I am committed to ensuring a smooth transition and am happy to assist in any way possible during my noti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, guidance, and encouragement throughout my time here. I look forward to keeping in touch and hopefully collaborat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