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s [Your Position] at [Company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take this step, I find myself reflecting on the incredible journey I've experienced at [Company Name]. I am sincerely grateful for the support, encouragement, and opportunities I've received throughout my tenu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longside such inspiring colleagues has not only enriched my skills but has also provided me with friendships that I will cherish. I am particularly thankful for your leadership and mentorship, which have significantly guided my development. The achievements we've accomplished together are a testament to the collaborative spirit that defines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incredible experience. I look forward to following the continued success of the company and hope to stay in touch. Wishing you and the entire team all the bes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