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ign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s [Your Position] at [Company Name], effective two weeks from today,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recent months, I have reflected on my role and the work environment. Unfortunately, I find that the current conditions here do not align with my professional values and well-being. A healthy work environment is important to me, and I believe it is in my best interest to seek opportunitie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I have had at [Company Name] and have learned a great deal. I will ensure that my responsibilities are transitioned smoothly before my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