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s [Your Position] at [Company Name]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I have enjoyed working with a talented team and appreciate the opportunities afforded to me. However, I find myself facing ethical concerns that compromise my principles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to work in an environment that aligns with my values, and unfortunately, I do not feel that is possible under the current circumstances. Upholding honesty and ethical standards is crucial to me, and I must act in accordance with these conv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and experiences over the past [duration], and I will make every effort to ensure a smooth transition. Please let me know how I can assist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nderstanding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