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Boss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decision to resign from my position at [Company Name], effective [Last Working Day]. This decision was not made lightly, as my experience here has been both rewarding and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had the privilege to work alongside an incredible team and to learn and grow within this esteemed organization. However, I have recently felt a compelling call to pursue entrepreneurial ventures that have long been a vision and passion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ath, while challenging, offers opportunities to innovate and push the boundaries of what is possible in [industry/sector]. I am eager to take the leap into this entrepreneurial journey, driven by ambition and the desire to create something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hand over my responsibilities effectively. I would like to express my deepest gratitude for the support and mentorship I've receiv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credibl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