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nnounce my resignation from [Company's Name], effective two weeks from today, [Last Working 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heartfelt appreciation for the opportunities I've had during my time here. Working under your guidance has been invaluable, and I am grateful for your support and encouragement throughout my tenure. The experiences and knowledge I've gained have been truly enri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oroughly enjoyed working with a fantastic team, and I am proud of what we have achieved together. I will carry these memories and lessons into my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help during the transition. I'm committed to ensuring a smooth handover of m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