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with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a heavy heart and a sense of gratitude that I write to formally announce my resignation from [Company Name]. My last working day will be [Last Work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years I've spent here, I am overwhelmed with nostalgia for the moments and memories we've shared. This journey has been more than just a career for me--it's been a chapter of laughter, challenges, and growth that I will forever cherish. Working alongside all of you has taught me invaluable lessons, and the friendships I've made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excited about embarking on a new path, leaving behind a place where I've learned so much is undoubtedly bittersweet. I am incredibly grateful for the opportunities I've been given and the trust and support that have been exten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spiring and motivational team. I look forward to staying in touch and hope our paths will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