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my position at [Company Name], effective [Last Working Day, typically two weeks from date of no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an easy decision to make, as my time here has been incredibly rewarding and fulfilling. I am deeply grateful for the opportunities I've had to grow professionally and personally, and for the support and encouragement from the enti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such talented and dedicated colleagues has been a privilege, and I cherish the friendships and connections I've made. I am proud of what we have accomplished together and confident that the team will continue to achieve grea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unforgettable experience. I look forward to staying in touch, and I wish [Company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