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resignation speech with a forward-looking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take a moment to share some important news with you. After careful consideration, I have decided to resign from my position at [Company Name]. This decision was not easy, as I have cherished my time here and the relationships I've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alongside such talented and dedicated colleagues has been a truly enriching experience. I am incredibly grateful for all the support, guidance, and opportunities I've received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I am excited about the new challenges and opportunities that await me. I believe this next step will allow me to grow both personally and professionally. While I am moving on, I carry with me the valuable lessons and experiences I've g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touch, as I would love to hear about all the amazing things you will continue to accomplish. Thank you once again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best for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