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nnounce my resignation from [Company Name], effective two weeks from today,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easy and took a lot of consideration. My time at [Company Name] has been an incredible journey filled with growth and the opportunity to collaborate with talented colleagues. I am deeply grateful for the support and experiences that have been afforded to me during my ten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look forward to embarking on a new chapter, I am excited about the opportunities that lie ahead, and I am optimistic that this change will bring positive growth for my career. I am committed to ensuring a smooth transition and will do everything to hand over my responsibilities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invaluable opportunities and trust. I look forward to staying in touch, and I hope our paths may cross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everyone at [Company Name]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