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 and comes after careful consideration of my career path and professional growth. During my time at [Company Name], I have learned a great deal and will always cherish the opportunities and experiences that have greatly contributed to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rtunate to work with a remarkable team and under the guidance of exceptional leaders. Your support and mentorship have played a significant role in my growth and have prepared me well for the new challeng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ransition to the next phase of my career, I am filled with gratitude and excitement. This new opportunity will allow me to expand my skills and take on more responsibilities in line with my long-term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and seamless transition and will do everything in my power to transfer my responsibilities effectively. Please let me know how I can assist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wonderful experiences and opportunities. I look forward to staying in touch, and I hope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