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Gr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fter careful consideration, I've decided to resign from my position at [Company Name]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n't made lightly, as my time here has been incredibly rewarding. I've grown both professionally and personally, thanks to the incredible team and leadership. I have learned so much and will treasure the experiences and relationships I'v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am ready to embrace new opportunities and challenges that will push me further and help me grow in new directions. Change is daunting, but it is essential for personal growth. I am excited about the next chapter and motivated by the possibilities it will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am available to support in training my successor. Thank you all for your support and camaraderie. I look forward to keeping in touch and hearing about the great work you continu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 and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