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resignation speech in a reflective-gratitud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time here, I am filled with gratitude for the incredible opportunities I have had. Working under your guidance has been a truly enriching experience. I have learned so much, not just professionally, but personall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and camaraderie of the team made every day enjoyable, and I am thankful for the friendships and connections I have mad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on to explore new opportunities, I carry with me the valuable lessons and fond memories from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mentorship and encouragement. I am grateful for everything and look forward to keeping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