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vy heart as we address an issue that many of us have been grappling with. As dedicated nurses, we chose this profession to make a difference in the lives of our patients and to support our communities through care and compassion. Unfortunately, the current workplace conditions have made it increasingly challenging to fulfill our roles effectively.</w:t>
      </w:r>
    </w:p>
    <w:p>
      <w:pPr>
        <w:pStyle w:val="PreformattedText"/>
        <w:bidi w:val="0"/>
        <w:spacing w:before="0" w:after="0"/>
        <w:jc w:val="left"/>
        <w:rPr/>
      </w:pPr>
      <w:r>
        <w:rPr/>
        <w:t>Over the past months, we have faced understaffing, inadequate resources, and overwhelming workloads, all of which have taken a toll on our ability to provide the quality care that our patients deserve. Despite our best efforts to adapt and persevere, the impact on our physical and mental well-being has been significant.</w:t>
      </w:r>
    </w:p>
    <w:p>
      <w:pPr>
        <w:pStyle w:val="PreformattedText"/>
        <w:bidi w:val="0"/>
        <w:spacing w:before="0" w:after="0"/>
        <w:jc w:val="left"/>
        <w:rPr/>
      </w:pPr>
      <w:r>
        <w:rPr/>
        <w:t>As nurses, we have always advocated for our patients, and now, we must also advocate for ourselves and our profession. Leaving is not a decision any of us take lightly, but it is one that some of us must make in order to preserve our own health and well-being.</w:t>
      </w:r>
    </w:p>
    <w:p>
      <w:pPr>
        <w:pStyle w:val="PreformattedText"/>
        <w:bidi w:val="0"/>
        <w:spacing w:before="0" w:after="0"/>
        <w:jc w:val="left"/>
        <w:rPr/>
      </w:pPr>
      <w:r>
        <w:rPr/>
        <w:t>To our colleagues and management, we urge understanding and prompt action to improve the conditions that are pushing so many talented professionals away. Let this be a call to prioritize the necessary changes within our healthcare system to ensure a sustainable and supportive environment for those who choose to rem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