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lleagues and distinguished guests,</w:t>
      </w:r>
    </w:p>
    <w:p>
      <w:pPr>
        <w:pStyle w:val="PreformattedText"/>
        <w:bidi w:val="0"/>
        <w:spacing w:before="0" w:after="0"/>
        <w:jc w:val="left"/>
        <w:rPr/>
      </w:pPr>
      <w:r>
        <w:rPr/>
        <w:t>I am honored to stand before you today, as we celebrate a pivotal transition for many of our dedicated nurses moving into administrative roles. This is a profound step not only in your individual careers but also in the advancement of our healthcare system as a whole.</w:t>
      </w:r>
    </w:p>
    <w:p>
      <w:pPr>
        <w:pStyle w:val="PreformattedText"/>
        <w:bidi w:val="0"/>
        <w:spacing w:before="0" w:after="0"/>
        <w:jc w:val="left"/>
        <w:rPr/>
      </w:pPr>
      <w:r>
        <w:rPr/>
        <w:t>The transition from clinical nursing to administration is one that requires a unique blend of compassion, leadership, and strategic vision. It is a testament to your capabilities and commitment to nurturing the health and well-being of others on a broader scale. Today, you embrace a role that allows you to influence policy, improve healthcare delivery, and advocate for both patients and staff alike.</w:t>
      </w:r>
    </w:p>
    <w:p>
      <w:pPr>
        <w:pStyle w:val="PreformattedText"/>
        <w:bidi w:val="0"/>
        <w:spacing w:before="0" w:after="0"/>
        <w:jc w:val="left"/>
        <w:rPr/>
      </w:pPr>
      <w:r>
        <w:rPr/>
        <w:t>As you embark on this new journey, remember that your clinical experiences are invaluable. The insights and empathy gained at the bedside will guide your decisions and inspire your teams. You are the crucial link between management and the dedicated frontline workers, ensuring that both patient care and staff support remain at the forefront of our priorities.</w:t>
      </w:r>
    </w:p>
    <w:p>
      <w:pPr>
        <w:pStyle w:val="PreformattedText"/>
        <w:bidi w:val="0"/>
        <w:spacing w:before="0" w:after="0"/>
        <w:jc w:val="left"/>
        <w:rPr/>
      </w:pPr>
      <w:r>
        <w:rPr/>
        <w:t>In closing, I commend you for your courage and initiative. Your expertise will undoubtedly lead to positive changes and innovation within our healthcare community. Congratulations on this well-deserved advancement. We look forward to witnessing the remarkable contributions you will make as lead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