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as we gather in this room, we stand at the intersection of dedication and opportunity. As nurses, we are the backbone of healthcare, providing care, comfort, and compassion to those in need. But the journey doesn't end at the bedside. It continues in the classrooms, labs, and libraries where we further our knowledge and skills.</w:t>
      </w:r>
    </w:p>
    <w:p>
      <w:pPr>
        <w:pStyle w:val="PreformattedText"/>
        <w:bidi w:val="0"/>
        <w:spacing w:before="0" w:after="0"/>
        <w:jc w:val="left"/>
        <w:rPr/>
      </w:pPr>
      <w:r>
        <w:rPr/>
        <w:t>Pursuing further education as a nurse opens doors to endless possibilities. It allows us to grow into specialists, leaders, and educators who will shape the future of healthcare. With each course, each study session, and each late night learning new concepts, we are investing in ourselves and our patients.</w:t>
      </w:r>
    </w:p>
    <w:p>
      <w:pPr>
        <w:pStyle w:val="PreformattedText"/>
        <w:bidi w:val="0"/>
        <w:spacing w:before="0" w:after="0"/>
        <w:jc w:val="left"/>
        <w:rPr/>
      </w:pPr>
      <w:r>
        <w:rPr/>
        <w:t>Imagine the impact you will have--not just within the walls of your workplace, but in communities, national healthcare systems, and even globally. This education is not just a credential; it is a catalyst for change, sparking innovation and driving progress.</w:t>
      </w:r>
    </w:p>
    <w:p>
      <w:pPr>
        <w:pStyle w:val="PreformattedText"/>
        <w:bidi w:val="0"/>
        <w:spacing w:before="0" w:after="0"/>
        <w:jc w:val="left"/>
        <w:rPr/>
      </w:pPr>
      <w:r>
        <w:rPr/>
        <w:t>I encourage each of you to embrace this journey with excitement and determination. Let us transform our aspirations into achievements, and our dreams into realities. We have the power to not only elevate our own careers but to inspire those around us. Together, let's seize this opportunity and commit to being the best versions of ourselves--for us, for our patients, and for the future of nurs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