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filled with gratitude and hope as I announce my decision to resign from my position here to dedicate myself to volunteer abroad. Nursing has always been my calling, and it's a privilege to have been part of this incredible team, working alongside compassionate colleagues who share a common mission.</w:t>
      </w:r>
    </w:p>
    <w:p>
      <w:pPr>
        <w:pStyle w:val="PreformattedText"/>
        <w:bidi w:val="0"/>
        <w:spacing w:before="0" w:after="0"/>
        <w:jc w:val="left"/>
        <w:rPr/>
      </w:pPr>
      <w:r>
        <w:rPr/>
        <w:t>However, I feel a profound pull towards addressing needs in parts of the world where access to healthcare is limited. The opportunity to bring care and comfort to those who lack basic medical support is something I cannot ignore. This decision wasn't easy--it means leaving behind a workplace I love and colleagues I respect deeply. But my heart tells me this is where I can make the most difference right now.</w:t>
      </w:r>
    </w:p>
    <w:p>
      <w:pPr>
        <w:pStyle w:val="PreformattedText"/>
        <w:bidi w:val="0"/>
        <w:spacing w:before="0" w:after="0"/>
        <w:jc w:val="left"/>
        <w:rPr/>
      </w:pPr>
      <w:r>
        <w:rPr/>
        <w:t>Thank you all for the support and inspiration you've provided me throughout my journey here. I carry with me everything I have learned and all the memories we've shared. While I leave to serve those in need, I promise to carry forward the values and dedication we consistently fostered together.</w:t>
      </w:r>
    </w:p>
    <w:p>
      <w:pPr>
        <w:pStyle w:val="PreformattedText"/>
        <w:bidi w:val="0"/>
        <w:spacing w:before="0" w:after="0"/>
        <w:jc w:val="left"/>
        <w:rPr/>
      </w:pPr>
      <w:r>
        <w:rPr/>
        <w:t xml:space="preserve">I hope our paths cross again, and I look forward to sharing stories from my journey, hoping they might inspire others as you have inspired me. Thank you for everything. </w:t>
      </w:r>
    </w:p>
    <w:p>
      <w:pPr>
        <w:pStyle w:val="PreformattedText"/>
        <w:bidi w:val="0"/>
        <w:spacing w:before="0" w:after="0"/>
        <w:jc w:val="left"/>
        <w:rPr/>
      </w:pPr>
      <w:r>
        <w:rPr/>
        <w:t>With heartfel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