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our professional journey as we prepare to transition to a new healthcare organization. I want to take a moment to express my gratitude for the experiences and friendships we've built here, and the incredible growth we'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ition is not just a change of scenery; it's an exciting opportunity for us to continue our commitment to providing exceptional patient care in a fresh environment that shares our values and aspirations. With each new beginning comes a blend of excitement and the opportunity to learn and evolve. I am confident that the skills and compassion we have cultivated will shine even brighter in our new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rry with us a wealth of experience and a shared vision of making a difference in the lives of those we serve. Together, we'll embrace new challenges, create positive impacts, and build meaningful relationships with our new colleagues an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dedication and spirit. I look forward to the incredible contributions we'll make as part of our new healthcare family. Let's step forward with confidence and enthusiasm, ready to embrace the opportun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the exciting journey that awaits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