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the beginning of a new chapter, a new adventure in the world of education. Each of you has already demonstrated an unwavering commitment to care, compassion, and knowledge. As nurses, you've touched countless lives, and now, you have the unique opportunity to shape the future by sharing your wisdom in the classroom.</w:t>
      </w:r>
    </w:p>
    <w:p>
      <w:pPr>
        <w:pStyle w:val="PreformattedText"/>
        <w:bidi w:val="0"/>
        <w:spacing w:before="0" w:after="0"/>
        <w:jc w:val="left"/>
        <w:rPr/>
      </w:pPr>
      <w:r>
        <w:rPr/>
        <w:t>Transitioning from bedside to blackboard is not just a career change; it's a powerful extension of your calling. You bring real-world experience that textbooks can't capture and stories that will inspire the next generation of healthcare professionals. Your impact will be profound.</w:t>
      </w:r>
    </w:p>
    <w:p>
      <w:pPr>
        <w:pStyle w:val="PreformattedText"/>
        <w:bidi w:val="0"/>
        <w:spacing w:before="0" w:after="0"/>
        <w:jc w:val="left"/>
        <w:rPr/>
      </w:pPr>
      <w:r>
        <w:rPr/>
        <w:t>Remember, just as you eased fears with a gentle touch and a kind word, you will now ignite passion and curiosity with your lessons. Embrace each challenge as an opportunity to grow, and every student as an opportunity to learn.</w:t>
      </w:r>
    </w:p>
    <w:p>
      <w:pPr>
        <w:pStyle w:val="PreformattedText"/>
        <w:bidi w:val="0"/>
        <w:spacing w:before="0" w:after="0"/>
        <w:jc w:val="left"/>
        <w:rPr/>
      </w:pPr>
      <w:r>
        <w:rPr/>
        <w:t>Together, let's embark on this journey with courage and enthusiasm, knowing that you have the power to change lives not just in the hospital, but in the very heart of edu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