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my time at [Company Name] has been deeply rewarding and enlightening. I am incredibly grateful for the opportunities I've been given and for the incredible team that I have been fortunat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excited to pursue a new path that aligns with my long-term career goals and personal ambitions. I am confident that the skills and experiences I have gained during my tenure here will be invaluable in this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am more than willing to assist in training my successor or helping in any way deemed appropriate during this period. I hope to maintain the relationships I've fostered here and look forward to possibly collaborat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encouragement during my time at [Company Name]. I hold nothing but respect and admiration for this organization and am eager to see it continue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for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