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resignation from [Your Position]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 and comes after careful consideration of my career path. I have truly valued my time here and am grateful for the opportunities I have had to grow and work alongside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utmost to hand over my responsibilities effectively. Please let me know how I can help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