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As I stand here, I am filled with mixed emotions. It's a bittersweet moment as I announce my decision to step down from my position. Reflecting on our shared journey, I am incredibly proud of the growth we have achie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we've transformed challenges into opportunities, with each milestone propelling us forward. Our achievements have been a result of collective hard work, dedication, and innovation. It's been an honor to work with such a talented and passionat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excited about the new chapters ahead for myself, I am even more excited about what lies ahead for this exceptional organization. I am confident that you will continue to reach new heights, driven by the strong foundation we've buil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support, collaboration, and friendship. Let's cherish our accomplishments and look forward to a future filled with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