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My Next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hare some personal news with you all. After much thought and reflection, I have decided to resign from my position at [Company Name], effective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. Over the past few years, this team has become more than just colleagues to me; you have become friends and mentors, helping me grow both professionally and personally. I am incredibly grateful for the opportunities and support you have give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ime here has been a significant chapter in my life. The projects we've tackled and the challenges we've overcome together have shaped who I am today. However, I've come to realize that it's time for me to explore new horizons and pursue some personal goals that I have been contemplating for quit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this is not goodbye but rather a transition to a new journey. I look forward to staying in touch and following the successes of this amazing group. I will ensure a smooth handover of my responsibilities and remain available to assist in any way I can during this transi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will cherish the memories we've made and the lessons I've lear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atitude and 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