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careful consideration. I want to express my heartfelt gratitude for the opportunities I've had over the past [duration] at [Company Name]. Working under your leadership and with such a talented team has been an in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here, I am grateful for the support and encouragement that allowed me to grow both personally and professionally. The experiences and knowledge I have gained will remain with me as I move into the next chapter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, and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